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арь рад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 тобою друг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оберемся вместе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Кто Творец в зеленных джунглях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Посмотри на неб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антомима «Сотворение»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антомима «Продавец улыбок»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антомима «Сердце Богу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Впечатления от игры «Ва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тические идеи</w:t>
      </w:r>
      <w:r>
        <w:rPr>
          <w:sz w:val="32"/>
          <w:szCs w:val="32"/>
        </w:rPr>
        <w:t xml:space="preserve"> (связки, конкурсы, игры, розыгрыши, фокусы.)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Коробочка с кусочками материи «Хочу платье»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на служении (карточки 4 ц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и пусть будет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лодисменты во славу Б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закон един, все слушают, а говорит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мы свою покаж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у и любовь дока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друга будем ува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корблять, не оби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 утерянной рад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Выше, выше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к Ты прекрасен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Всходит семечк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Пантомима «Сотворение, грехопадение.»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Выход принцесс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я отрядов: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Дерево запрета (итог)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Кричим, молчим. (правая, левая рука)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Музыкальный центр (прибавляю-убавляю зв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яжелый груз печа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альцем к носу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ше, выш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оберемся вмест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к ты прекрасе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Детектор лжи.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Сплетни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Пантомима «Жизнь под грузом греха»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 xml:space="preserve">Пантомимы «Стул», «Статуя», «Коробка с грехом»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Ритм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Импровизированный театр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 5.</w:t>
      </w:r>
    </w:p>
    <w:p>
      <w:pPr>
        <w:pStyle w:val="Normal"/>
        <w:ind w:left="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ждение радости.</w:t>
      </w:r>
    </w:p>
    <w:p>
      <w:pPr>
        <w:pStyle w:val="Normal"/>
        <w:ind w:left="7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Шаг, за шаго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ркая звездочка (старшие ребят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 тобою дру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люблю Иисуса.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ыход принцессы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Именинник (Ужасный день рождения)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цена рождества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рама «На планету скорбей»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де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рлекино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кажи кого ты любишь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оробочка с сердцем (подарок Иисусу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 6.</w:t>
      </w:r>
    </w:p>
    <w:p>
      <w:pPr>
        <w:pStyle w:val="Normal"/>
        <w:ind w:left="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на радости.</w:t>
      </w:r>
    </w:p>
    <w:p>
      <w:pPr>
        <w:pStyle w:val="Normal"/>
        <w:ind w:left="7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пой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лилуя, славьте Хри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г, за шаг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Пантомима «Освобождение» (с веревками)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Сценка «Два брата»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Драма «Я боль твою возьму»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Сцена «Крест»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казание от губернатор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ерно, неверно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гра «Мы идем в Иерусалим»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ние 7.</w:t>
      </w:r>
    </w:p>
    <w:p>
      <w:pPr>
        <w:pStyle w:val="Normal"/>
        <w:ind w:left="1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достная весть.</w:t>
      </w:r>
    </w:p>
    <w:p>
      <w:pPr>
        <w:pStyle w:val="Normal"/>
        <w:ind w:left="15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лепой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к же попасть мне на небеса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беремся вместе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к Ты прекрасен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Заслужил, заработал, подарили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Два притопа, два прихлопа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>Служение 8.</w:t>
      </w:r>
    </w:p>
    <w:p>
      <w:pPr>
        <w:pStyle w:val="Normal"/>
        <w:ind w:left="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ивительная перемена.</w:t>
      </w:r>
    </w:p>
    <w:p>
      <w:pPr>
        <w:pStyle w:val="Normal"/>
        <w:ind w:left="2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Как же попасть мне на небеса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Пальцем к носу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Измени меня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Если счастлив ты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Всходит семечко.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ход принцессы  и Рад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антомима «Христос срывает маски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антомима «Руки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Сценка «Жертва» (каламбур)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ва дерева.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Игра «Верите, не верите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Служение 9</w:t>
      </w:r>
    </w:p>
    <w:p>
      <w:pPr>
        <w:pStyle w:val="Normal"/>
        <w:ind w:left="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рет совершенной радости.</w:t>
      </w:r>
    </w:p>
    <w:p>
      <w:pPr>
        <w:pStyle w:val="Normal"/>
        <w:ind w:left="2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Господь моя сила и щит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Слепой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Как ты прекрасен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Измени меня.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Я тут главный(0001)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конкурса «Самый послушный отряд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удесная Библ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ильм «Ты особенный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3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Служение 10</w:t>
      </w:r>
      <w:r>
        <w:rPr>
          <w:sz w:val="32"/>
          <w:szCs w:val="32"/>
        </w:rPr>
        <w:t>.</w:t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мешки над радостью.</w:t>
      </w:r>
    </w:p>
    <w:p>
      <w:pPr>
        <w:pStyle w:val="Normal"/>
        <w:ind w:left="2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ердце мое в небеса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Если счастлив ты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Господь моя сила и щит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«Человеческая жизнь».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Неверя.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0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еркал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ц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льм «Иисус», текст Библии, песня «Виадолороса», Кто для меня Иисус Христо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робочка с сердце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>Служение 11.</w:t>
      </w:r>
    </w:p>
    <w:p>
      <w:pPr>
        <w:pStyle w:val="Normal"/>
        <w:ind w:left="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 вечной радости.</w:t>
      </w:r>
    </w:p>
    <w:p>
      <w:pPr>
        <w:pStyle w:val="Normal"/>
        <w:ind w:left="2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и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Я хочу попасть на небо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ердце мое в небесах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Как ты прекрасен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Шаг за шагом.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Иерусалим.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и: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Это была реклама.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 отрядов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3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ие идеи:</w:t>
      </w:r>
    </w:p>
    <w:p>
      <w:pPr>
        <w:pStyle w:val="Normal"/>
        <w:numPr>
          <w:ilvl w:val="0"/>
          <w:numId w:val="17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4:00Z</dcterms:created>
  <dc:creator>Зоя Швецова</dc:creator>
  <dc:description/>
  <cp:keywords/>
  <dc:language>en-US</dc:language>
  <cp:lastModifiedBy>Gateway</cp:lastModifiedBy>
  <dcterms:modified xsi:type="dcterms:W3CDTF">2010-05-20T17:36:00Z</dcterms:modified>
  <cp:revision>4</cp:revision>
  <dc:subject/>
  <dc:title>Служение</dc:title>
</cp:coreProperties>
</file>